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 xml:space="preserve">"Usługi cateringowe w ramach zadania Tall Ships Races 2017”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 na warunkach określonych w Ogłoszeniu i Specyfikacji dla części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ześć 1</w:t>
      </w:r>
      <w:r>
        <w:rPr>
          <w:sz w:val="24"/>
          <w:szCs w:val="24"/>
        </w:rPr>
        <w:t xml:space="preserve">. Zapewnienie wyżywienia podczas finału regat The Tall Ships Races na </w:t>
      </w:r>
      <w:r>
        <w:rPr>
          <w:b/>
          <w:sz w:val="24"/>
          <w:szCs w:val="24"/>
        </w:rPr>
        <w:t>lewym brzegu</w:t>
      </w:r>
      <w:r>
        <w:rPr>
          <w:sz w:val="24"/>
          <w:szCs w:val="24"/>
        </w:rPr>
        <w:t xml:space="preserve">   Odry w Szczecinie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firstLine="12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ab/>
        <w:t xml:space="preserve">     Wskazana powyżej cena została obliczona na podstawie cen jednostkowych 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       1)……………..…. zł brutto za śniadani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………………... zł brutto za obiad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…………….….. zł brutto za kolacj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eść 2</w:t>
      </w:r>
      <w:r>
        <w:rPr>
          <w:sz w:val="24"/>
          <w:szCs w:val="24"/>
        </w:rPr>
        <w:t xml:space="preserve">. Zapewnienie wyżywienia podczas finału regat The Tall Ships Races na </w:t>
      </w:r>
      <w:r>
        <w:rPr>
          <w:b/>
          <w:sz w:val="24"/>
          <w:szCs w:val="24"/>
        </w:rPr>
        <w:t>prawym brzegu</w:t>
      </w:r>
      <w:r>
        <w:rPr>
          <w:sz w:val="24"/>
          <w:szCs w:val="24"/>
        </w:rPr>
        <w:t xml:space="preserve"> Odry w Szczecinie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firstLine="12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Wskazana powyżej cena została obliczona na podstawie cen jednostkowych 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 xml:space="preserve">       1)……………..…. zł brutto za śniadani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………………... zł brutto za obiad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)…………….….. zł brutto za kolację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Cześć 3</w:t>
      </w:r>
      <w:r>
        <w:rPr>
          <w:sz w:val="24"/>
          <w:szCs w:val="24"/>
        </w:rPr>
        <w:t>. Zapewnienie serwisu kawowego dla Biura STI i oficerów łącznikowych, biura prasowego oraz Biura Żeglugi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firstLine="12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7:00Z</dcterms:created>
  <dc:creator>Miller</dc:creator>
  <dc:description/>
  <cp:keywords/>
  <dc:language>en-US</dc:language>
  <cp:lastModifiedBy>User</cp:lastModifiedBy>
  <cp:lastPrinted>2004-12-03T10:56:00Z</cp:lastPrinted>
  <dcterms:modified xsi:type="dcterms:W3CDTF">2017-03-02T10:01:00Z</dcterms:modified>
  <cp:revision>4</cp:revision>
  <dc:subject/>
  <dc:title>Załącznik nr 1 do SIWZ</dc:title>
</cp:coreProperties>
</file>